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9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A TWO-HORSE BUMPER PULL HORSE TRAILER VALUED AT APPROXIMATELY SEVEN HUNDRED DOLLARS ($700.00) FROM PERRY OZBURN TO THE DEPARTMENT OF PARKS AND RECREATION FOR USE IN THE THERAPEUTIC RIDING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a two-horse bumper pull horse trailer valued at approximately $700.00 form Perry Ozburn to the Department of Parks and Recreation for use in the Therapeutic Riding Program.</w:t>
      </w:r>
    </w:p>
    <w:p>
      <w:pPr>
        <w:pStyle w:val="Normal"/>
        <w:jc w:val="both"/>
        <w:rPr/>
      </w:pPr>
      <w:r>
        <w:rPr/>
        <w:t>ADOPTED:</w:t>
        <w:tab/>
        <w:t>December 19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1:00Z</dcterms:created>
  <dc:creator>city</dc:creator>
  <dc:description/>
  <cp:keywords/>
  <dc:language>en-US</dc:language>
  <cp:lastModifiedBy>Angela Davis</cp:lastModifiedBy>
  <cp:lastPrinted>2006-12-06T14:40:00Z</cp:lastPrinted>
  <dcterms:modified xsi:type="dcterms:W3CDTF">2007-02-06T19:27:00Z</dcterms:modified>
  <cp:revision>3</cp:revision>
  <dc:subject/>
  <dc:title>RESOLUTION NO</dc:title>
</cp:coreProperties>
</file>